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5993-98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2-4411/2805/2025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ЗАОЧНОГО РЕШЕНИЯ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4"/>
        <w:gridCol w:w="4762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 июня 2025 год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- Югры Шинкарь М.Х., при секретаре судебных заседаний Поляковой Л.М., рассмотрев в открытом судебном заседании гражданское дело по иску микрофинансовая компания "Быстроденьги" (общество с ограниченной ответственностью) (ИНН 7325081622) к Никонову Сергею Игоревичу (</w:t>
      </w:r>
      <w:r>
        <w:rPr>
          <w:rStyle w:val="CatPassportDatagrp12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 о взыскании задолженности по договору микрозайма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микрофинансовая компания "Быстроденьги" (общество с ограниченной ответственностью) к Никонову Сергею Игоревичу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Никонова Сергея Игоревича в пользу микрофинансовая компания "Быстроденьги" (общество с ограниченной ответственностью) задолженность по договору микрозайма 8960,61 руб., а также расходы по уплате государственной пошлины в размере 4000 руб., расходы на оплату услуг представителей 10000 руб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 ответчика об отмене настоящего решения может быть подано в мировой суд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через мирового судью в течение месяца по истечении срока подачи ответчиком заявления об его отмене, а в случае, если такое заявление подано, в течение месяца со дня вынесения определения суда об отказе в его удовлетворе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М.Х. Шинкар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2rplc11">
    <w:name w:val="cat-PassportData grp-12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